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Cs/>
          <w:sz w:val="20"/>
          <w:szCs w:val="20"/>
        </w:rPr>
        <w:t>uzatvorená  v  zmysle  ustanovení § 628 a nasl. zákona č. 40/1964 Zb. Občianskeho  zákonníka v znení neskorších predpisov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arca: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Sídlo / bydlisko :</w:t>
        <w:tab/>
        <w:t>..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Cs/>
          <w:sz w:val="20"/>
          <w:szCs w:val="20"/>
        </w:rPr>
        <w:t>IČO: ..............................</w:t>
        <w:tab/>
        <w:t>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  <w:sz w:val="20"/>
          <w:szCs w:val="20"/>
        </w:rPr>
        <w:t>DIČ: .......................</w:t>
        <w:tab/>
        <w:t>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Cs/>
          <w:sz w:val="20"/>
          <w:szCs w:val="20"/>
        </w:rPr>
        <w:t>zapísaná v obchodnom registri :</w:t>
        <w:tab/>
        <w:t>..................................................................................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oddiel :</w:t>
        <w:tab/>
        <w:t>..................................., vložka číslo : 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Zastúpený :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( ďalej len </w:t>
      </w:r>
      <w:r>
        <w:rPr>
          <w:b/>
          <w:iCs/>
          <w:sz w:val="20"/>
          <w:szCs w:val="20"/>
        </w:rPr>
        <w:t>„darca“</w:t>
      </w:r>
      <w:r>
        <w:rPr>
          <w:iCs/>
          <w:sz w:val="20"/>
          <w:szCs w:val="20"/>
        </w:rPr>
        <w:t xml:space="preserve"> )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bdarovaná: Fakultná nemocnica s poliklinikou J. A. Reimana Prešov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Sídlo : Hollého 14, 081 81 Prešo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ČO :  00 610 577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IČ : 202 128 155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Č DPH : SK 202 128 155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Bankové spojenie: Štátna pokladnica, číslo účtu: </w:t>
      </w:r>
      <w:r>
        <w:rPr>
          <w:sz w:val="20"/>
          <w:szCs w:val="20"/>
        </w:rPr>
        <w:t xml:space="preserve">IBAN: </w:t>
      </w:r>
      <w:bookmarkStart w:id="0" w:name="_Hlk169608918"/>
      <w:r>
        <w:rPr>
          <w:sz w:val="20"/>
          <w:szCs w:val="20"/>
        </w:rPr>
        <w:t>SK98 8180 0000 0070 0070 0068</w:t>
      </w:r>
      <w:bookmarkEnd w:id="0"/>
      <w:r>
        <w:rPr>
          <w:sz w:val="20"/>
          <w:szCs w:val="20"/>
        </w:rPr>
        <w:t>, BIC: SPSRSKB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 xml:space="preserve">Štatutárny orgán: </w:t>
      </w:r>
      <w:r>
        <w:rPr>
          <w:b/>
          <w:bCs/>
          <w:sz w:val="20"/>
          <w:szCs w:val="20"/>
        </w:rPr>
        <w:t>MUDr. Juraj Smatana, MBA, MPH - riaditeľ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( ďalej len </w:t>
      </w:r>
      <w:r>
        <w:rPr>
          <w:b/>
          <w:iCs/>
          <w:sz w:val="20"/>
          <w:szCs w:val="20"/>
        </w:rPr>
        <w:t>„obdarovaný“</w:t>
      </w:r>
      <w:r>
        <w:rPr>
          <w:iCs/>
          <w:sz w:val="20"/>
          <w:szCs w:val="20"/>
        </w:rPr>
        <w:t xml:space="preserve"> 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a nižšie uvedeného dňa dohodli na </w:t>
      </w:r>
      <w:r>
        <w:rPr>
          <w:b/>
          <w:iCs/>
          <w:sz w:val="20"/>
          <w:szCs w:val="20"/>
        </w:rPr>
        <w:t>darovacej zmluve</w:t>
      </w:r>
      <w:r>
        <w:rPr>
          <w:iCs/>
          <w:sz w:val="20"/>
          <w:szCs w:val="20"/>
        </w:rPr>
        <w:t xml:space="preserve"> s nasledovným obsahom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 darovania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rca je vlastníkom humánnych liekov, ktorých presná špecifikácia je uvedená v Prílohe č. 1 tejto zmluvy (ďalej len „Dar“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Darca vyhlasuje, že na dare uvedenom v čl. 1 ods. 1 zmluvy neviaznu žiadne dlhy ani iné právne povinnosti a že nezamlčal žiadne jemu známe skutočnosti o stave Daru a tento je použiteľný na určený účel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ovani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>Darca daruje obdarovanému dar (humánne lieky) špecifikované v čl. I ods. 1 tejto zml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>Darca zároveň prejavil vôľu, že dar  špecifikovaný  v čl. II ods. 1 tejto zmluvy daruje obdarovanému ako účelovo viazaný, a to výlučne za účelom použitia Daru na oddelení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 xml:space="preserve">Obdarovaný prehlasuje, že sa so stavom Daru oboznámil a Dar s vďakou prijíma ako stojí a leží. Obdarovaný sa súčasne zaväzuje s Darom nakladať iba spôsobom v zmysle príslušnej právnej úprav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>Darca odovzdá Obdarovanému Dar pri dodržaní príslušných právnych predpisov týkajúcich                sa nakladania s humánnymi liekmi. Odovzdanie daru je možné uskutočniť len v mieste nemocničnej lekárne obdarovaného s tým, že o odovzdaní a prevzatí Daru sú zmluvné strany povinné spísať preberací protokol, ktorý za obdarovaného podpíše ním poverená osob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>Zodpovedná osoba obdarovaného pri odovzdaní Daru skontroluje šaržu a dobu exspirácie jednotlivých prípravkov. Obdarovaný je oprávnený odmietnuť prevzatie Daru: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0"/>
          <w:szCs w:val="20"/>
        </w:rPr>
        <w:tab/>
        <w:t>a/</w:t>
        <w:tab/>
        <w:t xml:space="preserve">ktorá je po dátume exspirácie alebo </w:t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b/</w:t>
        <w:tab/>
        <w:t>ktorej dátum exspirácie je menej ako tri mesiace odo dňa jej odovzdania a prevzat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 xml:space="preserve"> </w:t>
      </w:r>
      <w:r>
        <w:rPr/>
        <w:t>Dar bude odovzdaný Obdarovanému do 7 dní od nadobudnutia platnosti a účinnosti tejto Zml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 xml:space="preserve">Vlastnícke právo k Daru prechádza na Obdarovaného momentom odovzdania Daru Obdarovaném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ásenie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hd w:fill="FFFF00" w:val="clear"/>
        </w:rPr>
      </w:pPr>
      <w:r>
        <w:rPr>
          <w:sz w:val="20"/>
          <w:szCs w:val="20"/>
        </w:rPr>
        <w:tab/>
        <w:t>Obdarovaný a darca podpísaním tejto zmluvy zhodne vyhlasujú, že zmluva uzavretá s darcom neporušuje platné zákony, iné právne predpisy, alebo regulačné opatrenia a že darca neposkytuje túto podporu           za účelom ovplyvňovania rozhodnutí, súvisiacich s darcovými produktmi, obzvlášť rozhodnutí, týkajúcich          sa ich úhrady, cenotvorby, registrácie, predpisovania alebo nákupu. Obdarovaný zároveň potvrdzuje, že Dar použije výlučne v rámci indikačných obmedzení jednotlivých prípravkov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áverečné ustanov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Zmluva nadobúda platnosť a účinnosť dňom jej podpísania oboma zmluvný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Akékoľvek zmeny alebo doplnenia tejto Zmluvy sú platné len v podobe písomných očíslovaných dodatkov, podpísaných oboma zmluvnými stranami na jednej list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Neoddeliteľnou súčasťou tejto zmluvy je Príloha č. 1 Špecifikácia predmetu darov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Zmluva je vyhotovená v dvoch rovnopisoch, z ktorých jeden obdrží každá zmluvná str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Na práva a povinnosti zmluvných strán výslovne neupravené touto Zmluvou sa primerane vzťahujú ustanovenia príslušných právnych predpisov, najmä zákona č. 40/1964 Zb. Občiansky zákonník v platnom zn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Zmluvné strany prehlasujú, že si Zmluvu pozorne prečítali a prehlasujú, že jej text                           im je zrozumiteľný, jeho význam zrejmý a určitý a že Zmluva je prejavom ich slobodnej a vážnej vôle a nebola uzavretá pod nátlakom, v tiesni, za nevýhodných podmienok ani v omyle čo potvrdzujú svojimi vlastnoručnými podpis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76530</wp:posOffset>
                </wp:positionV>
                <wp:extent cx="2879725" cy="176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ešove, dňa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bdarovaná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NsP J. A. Reimana Prešo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UDr. Juraj Smatana, MBA, MP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adite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39.1pt;mso-wrap-distance-left:9.05pt;mso-wrap-distance-right:9.05pt;mso-wrap-distance-top:0pt;mso-wrap-distance-bottom:0pt;margin-top:13.9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Prešove, dňa 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  <w:tab/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obdarovaná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NsP J. A. Reimana Prešov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MUDr. Juraj Smatana, MBA, MP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riadite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176530</wp:posOffset>
                </wp:positionV>
                <wp:extent cx="2879725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ešove, dňa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62pt;mso-wrap-distance-left:9.05pt;mso-wrap-distance-right:9.05pt;mso-wrap-distance-top:0pt;mso-wrap-distance-bottom:0pt;margin-top:13.9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Prešove, dňa 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arovacia zmluva - Lieky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F 264</w:t>
    </w:r>
    <w:r>
      <w:rPr>
        <w:sz w:val="14"/>
      </w:rPr>
      <w:tab/>
      <w:t>revízia 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796"/>
    </w:tblGrid>
    <w:tr>
      <w:trPr>
        <w:trHeight w:val="699" w:hRule="atLeast"/>
      </w:trPr>
      <w:tc>
        <w:tcPr>
          <w:tcW w:w="156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ind w:right="33" w:hanging="0"/>
            <w:rPr>
              <w:sz w:val="16"/>
              <w:szCs w:val="16"/>
              <w:lang w:val="cs-CZ" w:eastAsia="en-US"/>
            </w:rPr>
          </w:pPr>
          <w:r>
            <w:rPr>
              <w:sz w:val="16"/>
              <w:szCs w:val="16"/>
              <w:lang w:val="cs-CZ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-40640</wp:posOffset>
                </wp:positionV>
                <wp:extent cx="367030" cy="4438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04" t="-2577" r="-4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120" w:after="0"/>
            <w:jc w:val="center"/>
            <w:rPr>
              <w:b/>
              <w:b/>
              <w:bCs/>
            </w:rPr>
          </w:pPr>
          <w:r>
            <w:rPr>
              <w:b/>
            </w:rPr>
            <w:t>Darovacia zmluva - Lie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6z1">
    <w:name w:val="WW8Num56z1"/>
    <w:qFormat/>
    <w:rPr>
      <w:rFonts w:ascii="Symbol" w:hAnsi="Symbol" w:eastAsia="Times New Roman" w:cs="Symbol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eastAsia="Times New Roman" w:cs="Symbol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1">
    <w:name w:val="Normal 1"/>
    <w:basedOn w:val="TextBody"/>
    <w:qFormat/>
    <w:pPr>
      <w:suppressAutoHyphens w:val="false"/>
      <w:spacing w:lineRule="auto" w:line="264"/>
      <w:ind w:left="0" w:right="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3:00Z</dcterms:created>
  <dc:creator>QISO</dc:creator>
  <dc:description/>
  <cp:keywords/>
  <dc:language>en-US</dc:language>
  <cp:lastModifiedBy>Sabolova</cp:lastModifiedBy>
  <cp:lastPrinted>2017-07-10T09:31:00Z</cp:lastPrinted>
  <dcterms:modified xsi:type="dcterms:W3CDTF">2024-06-26T12:07:00Z</dcterms:modified>
  <cp:revision>12</cp:revision>
  <dc:subject/>
  <dc:title> </dc:title>
</cp:coreProperties>
</file>